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rFonts w:eastAsia="Tahoma"/>
          <w:szCs w:val="16"/>
        </w:rPr>
        <w:t xml:space="preserve"> </w:t>
      </w:r>
      <w:r>
        <w:rPr>
          <w:szCs w:val="16"/>
        </w:rPr>
        <w:br w:type="textWrapping" w:clear="all"/>
      </w:r>
      <w:r>
        <w:rPr>
          <w:szCs w:val="19"/>
          <w:lang w:val="en-AU"/>
        </w:rPr>
        <w:t>PRESS RELEASE - EFFECTIVE IMMEDIATELY – 14 FEBRUAR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GREY GOES DOWN – THE NEXT HOT NEW PUNK ACT FROM SELF MADE RECORDS !</w:t>
      </w:r>
    </w:p>
    <w:p>
      <w:pPr>
        <w:pStyle w:val="NormalWeb"/>
        <w:shd w:fill="FFFFFF" w:val="clear"/>
        <w:rPr>
          <w:rStyle w:val="Emphasis"/>
          <w:rFonts w:ascii="Tahoma" w:hAnsi="Tahoma" w:cs="Tahoma"/>
          <w:i w:val="false"/>
          <w:i w:val="false"/>
          <w:iCs w:val="false"/>
          <w:sz w:val="20"/>
          <w:szCs w:val="20"/>
        </w:rPr>
      </w:pPr>
      <w:r>
        <w:rPr>
          <w:rFonts w:eastAsia="Times New Roman" w:cs="Tahoma" w:ascii="Tahoma" w:hAnsi="Tahoma"/>
          <w:sz w:val="20"/>
        </w:rPr>
        <w:t xml:space="preserve">From the ashes of Nottingham’s trash-rock scene, Grey Goes Down grew! The indie punk rockers </w:t>
      </w:r>
      <w:r>
        <w:rPr>
          <w:rFonts w:cs="Tahoma" w:ascii="Tahoma" w:hAnsi="Tahoma"/>
          <w:sz w:val="20"/>
        </w:rPr>
        <w:t>have wasted no time in getting back in the studio to create double A-side single ‘Reckless Understatement’. The song is just under 3 minutes of powerful melody and raw emotion coupling a radio friendly hook with a musical and vocal blast the late Kurt Cobain would have been proud of.</w:t>
        <w:br/>
      </w:r>
      <w:r>
        <w:rPr>
          <w:rFonts w:eastAsia="Times New Roman" w:cs="Tahoma" w:ascii="Tahoma" w:hAnsi="Tahoma"/>
          <w:sz w:val="20"/>
        </w:rPr>
        <w:br/>
        <w:t xml:space="preserve">Grey Goes Down is planning to kick up a storm with Self Made Records! The act has officially announced a string of shows between March and May in Doncaster for the promotions of their single, which fans of the scene cannot wait to witness. </w:t>
        <w:br/>
        <w:br/>
        <w:t xml:space="preserve">Blue Pie Records will be working alongside fellow label ‘Self Made Records’ to seek out licensing opportunities in 2013 and further the bands success, as several major recording labels with interest to sign have already approached the act. </w:t>
        <w:br/>
        <w:br/>
        <w:t>The rock and roll three-piece freight train is in high demand and we cannot wait to see what they have planned next! With their razor sharp lyrics and raging guitars, this band is definitely destined for glory.</w:t>
        <w:br/>
        <w:br/>
        <w:t>Visit the Grey Goes Down official site for all the details on their upcoming gigs. These rockers are not one to be missed!</w:t>
      </w:r>
      <w:r>
        <w:rPr/>
        <w:t xml:space="preserve"> </w:t>
        <w:br/>
        <w:br/>
      </w:r>
      <w:hyperlink r:id="rId3">
        <w:r>
          <w:rPr>
            <w:rStyle w:val="InternetLink"/>
            <w:rFonts w:cs="Tahoma" w:ascii="Tahoma" w:hAnsi="Tahoma"/>
            <w:sz w:val="20"/>
          </w:rPr>
          <w:t>www.greygoesdown.com</w:t>
        </w:r>
      </w:hyperlink>
    </w:p>
    <w:p>
      <w:pPr>
        <w:pStyle w:val="Normal"/>
        <w:rPr>
          <w:rFonts w:ascii="Tahoma" w:hAnsi="Tahoma" w:eastAsia="Arial Unicode MS" w:cs="Tahoma"/>
          <w:sz w:val="20"/>
          <w:szCs w:val="20"/>
        </w:rPr>
      </w:pPr>
      <w:r>
        <w:rPr>
          <w:rStyle w:val="Emphasis"/>
          <w:rFonts w:cs="Tahoma" w:ascii="Tahoma" w:hAnsi="Tahoma"/>
          <w:i w:val="false"/>
          <w:iCs w:val="false"/>
          <w:sz w:val="20"/>
          <w:szCs w:val="20"/>
        </w:rPr>
        <w:t>********************************************************************************</w:t>
      </w:r>
    </w:p>
    <w:p>
      <w:pPr>
        <w:pStyle w:val="Normal"/>
        <w:rPr>
          <w:rStyle w:val="StrongEmphasis"/>
          <w:rFonts w:ascii="Tahoma" w:hAnsi="Tahoma" w:cs="Tahoma"/>
          <w:b w:val="false"/>
          <w:b w:val="false"/>
          <w:bCs w:val="false"/>
          <w:color w:val="000000"/>
          <w:sz w:val="20"/>
          <w:szCs w:val="20"/>
        </w:rPr>
      </w:pPr>
      <w:r>
        <w:rPr>
          <w:rStyle w:val="Emphasis"/>
          <w:rFonts w:cs="Tahoma" w:ascii="Tahoma" w:hAnsi="Tahoma"/>
          <w:b/>
          <w:i w:val="false"/>
          <w:iCs w:val="false"/>
          <w:color w:val="000000"/>
          <w:sz w:val="20"/>
          <w:szCs w:val="18"/>
          <w:u w:val="single"/>
        </w:rPr>
        <w:br/>
        <w:t>ABOUT GREY GOES DOWN:</w:t>
        <w:br/>
        <w:br/>
      </w:r>
      <w:r>
        <w:rPr>
          <w:rFonts w:cs="Tahoma" w:ascii="Tahoma" w:hAnsi="Tahoma"/>
          <w:sz w:val="20"/>
        </w:rPr>
        <w:t>The name ‘Grey Goes Down’ is a disenfranchised finger poking at the bland and colorless clouds that swathe the political and cultural landscape the band was born into.</w:t>
        <w:br/>
        <w:br/>
        <w:t>An exciting post-grunge, alt-punk rock and roll fuelled freight train kicking down the doors of all things that convention calls music. With their razor sharp lyrics and chain-sawed guitars of sonic sound, the band is destined for all things glorious.</w:t>
        <w:br/>
        <w:br/>
        <w:t xml:space="preserve">They have played across the length and breadth of this green and pleasant land including headline slots at the prestigious Birmingham O2 Academy, HMV Institute, Nottingham Rescue Rooms as well as appearances in front of 8,000 plus at the now infamous ‘Bulldog Bash’ and supported ‘Lost Prophets’ for two dates in 2006. </w:t>
        <w:br/>
        <w:br/>
        <w:t xml:space="preserve">Following the success of their debut full length offering the band has added another guitarist in the shape of Gianni; they have wasted no time in creating their latest single ‘Reckless Understatement’. Reckless Understatement could well see the band go from College Radio staple to new darlings of the mainstream. </w:t>
        <w:br/>
        <w:br/>
        <w:t>With Big Cheese magazine continuing to share their love of the group with their extensive readership on a regular basis as well as the band hitting the road for weeks at a time with staggering regularity, and a brand new video to accompany the tracks release, this could well be the time to make Grey Goes Down your new favourite band.</w:t>
        <w:br/>
        <w:br/>
      </w:r>
      <w:r>
        <w:rPr>
          <w:rStyle w:val="Emphasis"/>
          <w:rFonts w:cs="Tahoma" w:ascii="Tahoma" w:hAnsi="Tahoma"/>
          <w:i w:val="false"/>
          <w:iCs w:val="false"/>
          <w:sz w:val="20"/>
          <w:szCs w:val="20"/>
        </w:rPr>
        <w:t>********************************************************************************</w:t>
      </w:r>
      <w:r>
        <w:rPr>
          <w:rStyle w:val="Textexposedshow2"/>
          <w:rFonts w:cs="Tahoma" w:ascii="Tahoma" w:hAnsi="Tahoma"/>
          <w:color w:val="333333"/>
          <w:sz w:val="18"/>
          <w:szCs w:val="18"/>
          <w:lang w:val="en"/>
        </w:rPr>
        <w:t>The name Grey Goes Down is a disenfranchised finger poking at the bland and colourless clouds that swathe the political and cultural landscape the band was born into.</w:t>
      </w:r>
      <w:r>
        <w:rPr>
          <w:rFonts w:cs="Tahoma" w:ascii="Tahoma" w:hAnsi="Tahoma"/>
          <w:vanish/>
          <w:color w:val="333333"/>
          <w:sz w:val="18"/>
          <w:szCs w:val="18"/>
          <w:lang w:val="en"/>
        </w:rPr>
        <w:br/>
        <w:br/>
      </w:r>
      <w:r>
        <w:rPr>
          <w:rStyle w:val="Textexposedshow2"/>
          <w:rFonts w:cs="Tahoma" w:ascii="Tahoma" w:hAnsi="Tahoma"/>
          <w:color w:val="333333"/>
          <w:sz w:val="18"/>
          <w:szCs w:val="18"/>
          <w:lang w:val="en"/>
        </w:rPr>
        <w:t>An exciting post-grunge, alt-punk rock and roll fuelled freight train kicking down the doors of all things that convention calls music. With their razor sharp lyrics and chain sawed guitars of sonic sound, the band is destined for all things glorious.</w:t>
      </w:r>
      <w:r>
        <w:rPr>
          <w:rFonts w:cs="Tahoma" w:ascii="Tahoma" w:hAnsi="Tahoma"/>
          <w:vanish/>
          <w:color w:val="333333"/>
          <w:sz w:val="18"/>
          <w:szCs w:val="18"/>
          <w:lang w:val="en"/>
        </w:rPr>
        <w:br/>
        <w:br/>
      </w:r>
      <w:r>
        <w:rPr>
          <w:rStyle w:val="Textexposedshow2"/>
          <w:rFonts w:cs="Tahoma" w:ascii="Tahoma" w:hAnsi="Tahoma"/>
          <w:color w:val="333333"/>
          <w:sz w:val="18"/>
          <w:szCs w:val="18"/>
          <w:lang w:val="en"/>
        </w:rPr>
        <w:t xml:space="preserve">They have played across the length and breadth of this green and pleasant land including headline slots at the prestigious Birmingham O2 Academy, HMV Institute, Nottingham Rescue Rooms as well as an appearances in front of 8,000 plus at the now infamous Bulldog Bash and supported Lostprophets for two dates in 2006. To say the band have cut their teeth in the bad lands of the UK live circuit is an understatement at the very least, they’ve cut, sharpened and having bared them with the debut album, ‘Love Letters To Rock &amp; Roll’ and its lead single ‘So Easy’ (video directed by Lewis Cater who's done videos for Paramore label mates Cobra Starship, All Time Low and the ‘Dr Jekyll and Mr Famous’ video for former Fall Out Boy Pete Wentz's band, Black Cards), </w:t>
      </w:r>
      <w:r>
        <w:rPr>
          <w:rFonts w:cs="Tahoma" w:ascii="Tahoma" w:hAnsi="Tahoma"/>
          <w:vanish/>
          <w:color w:val="333333"/>
          <w:sz w:val="18"/>
          <w:szCs w:val="18"/>
          <w:lang w:val="en"/>
        </w:rPr>
        <w:br/>
        <w:br/>
      </w:r>
      <w:r>
        <w:rPr>
          <w:rStyle w:val="Textexposedshow2"/>
          <w:rFonts w:cs="Tahoma" w:ascii="Tahoma" w:hAnsi="Tahoma"/>
          <w:color w:val="333333"/>
          <w:sz w:val="18"/>
          <w:szCs w:val="18"/>
          <w:lang w:val="en"/>
        </w:rPr>
        <w:t xml:space="preserve">Following the success of their debut full length offering the band have added another guitarist in the shape of Gianni Basi and have wasted no time in getting back in the studio to create double A-side single Reckless Understatement. </w:t>
      </w:r>
      <w:r>
        <w:rPr>
          <w:rFonts w:cs="Tahoma" w:ascii="Tahoma" w:hAnsi="Tahoma"/>
          <w:vanish/>
          <w:color w:val="333333"/>
          <w:sz w:val="18"/>
          <w:szCs w:val="18"/>
          <w:lang w:val="en"/>
        </w:rPr>
        <w:br/>
      </w:r>
      <w:r>
        <w:rPr>
          <w:rStyle w:val="Textexposedshow2"/>
          <w:rFonts w:cs="Tahoma" w:ascii="Tahoma" w:hAnsi="Tahoma"/>
          <w:color w:val="333333"/>
          <w:sz w:val="18"/>
          <w:szCs w:val="18"/>
          <w:lang w:val="en"/>
        </w:rPr>
        <w:t>The song is just under 3 minutes of powerful melody and raw emotion coupling a radio friendly hook with a musical and vocal blast the late Kurt Cobain would have been proud of. Reckless understatement could well see the band go from College Radio staple to new darlings of the mainstream. With Big Cheese magazine continuing to share their love of the group with their extensive readership on a regular basis as well as the band hitting the road for weeks at a time with staggering regularity, and a brand new video to accomany the tracks release, this could well be the time to make Grey Goes Down your new favourite band.The name Grey Goes Down is a disenfranchised finger poking at the bland and colourless clouds that swathe the political and cultural landscape the band was born into.</w:t>
      </w:r>
      <w:r>
        <w:rPr>
          <w:rFonts w:cs="Tahoma" w:ascii="Tahoma" w:hAnsi="Tahoma"/>
          <w:vanish/>
          <w:color w:val="333333"/>
          <w:sz w:val="18"/>
          <w:szCs w:val="18"/>
          <w:lang w:val="en"/>
        </w:rPr>
        <w:br/>
        <w:br/>
      </w:r>
      <w:r>
        <w:rPr>
          <w:rStyle w:val="Textexposedshow2"/>
          <w:rFonts w:cs="Tahoma" w:ascii="Tahoma" w:hAnsi="Tahoma"/>
          <w:color w:val="333333"/>
          <w:sz w:val="18"/>
          <w:szCs w:val="18"/>
          <w:lang w:val="en"/>
        </w:rPr>
        <w:t>An exciting post-grunge, alt-punk rock and roll fuelled freight train kicking down the doors of all things that convention calls music. With their razor sharp lyrics and chain sawed guitars of sonic sound, the band is destined for all things glorious.</w:t>
      </w:r>
      <w:r>
        <w:rPr>
          <w:rFonts w:cs="Tahoma" w:ascii="Tahoma" w:hAnsi="Tahoma"/>
          <w:vanish/>
          <w:color w:val="333333"/>
          <w:sz w:val="18"/>
          <w:szCs w:val="18"/>
          <w:lang w:val="en"/>
        </w:rPr>
        <w:br/>
        <w:br/>
      </w:r>
      <w:r>
        <w:rPr>
          <w:rStyle w:val="Textexposedshow2"/>
          <w:rFonts w:cs="Tahoma" w:ascii="Tahoma" w:hAnsi="Tahoma"/>
          <w:color w:val="333333"/>
          <w:sz w:val="18"/>
          <w:szCs w:val="18"/>
          <w:lang w:val="en"/>
        </w:rPr>
        <w:t xml:space="preserve">They have played across the length and breadth of this green and pleasant land including headline slots at the prestigious Birmingham O2 Academy, HMV Institute, Nottingham Rescue Rooms as well as an appearances in front of 8,000 plus at the now infamous Bulldog Bash and supported Lostprophets for two dates in 2006. To say the band have cut their teeth in the bad lands of the UK live circuit is an understatement at the very least, they’ve cut, sharpened and having bared them with the debut album, ‘Love Letters To Rock &amp; Roll’ and its lead single ‘So Easy’ (video directed by Lewis Cater who's done videos for Paramore label mates Cobra Starship, All Time Low and the ‘Dr Jekyll and Mr Famous’ video for former Fall Out Boy Pete Wentz's band, Black Cards), </w:t>
      </w:r>
      <w:r>
        <w:rPr>
          <w:rFonts w:cs="Tahoma" w:ascii="Tahoma" w:hAnsi="Tahoma"/>
          <w:vanish/>
          <w:color w:val="333333"/>
          <w:sz w:val="18"/>
          <w:szCs w:val="18"/>
          <w:lang w:val="en"/>
        </w:rPr>
        <w:br/>
        <w:br/>
      </w:r>
      <w:r>
        <w:rPr>
          <w:rStyle w:val="Textexposedshow2"/>
          <w:rFonts w:cs="Tahoma" w:ascii="Tahoma" w:hAnsi="Tahoma"/>
          <w:color w:val="333333"/>
          <w:sz w:val="18"/>
          <w:szCs w:val="18"/>
          <w:lang w:val="en"/>
        </w:rPr>
        <w:t xml:space="preserve">Following the success of their debut full length offering the band have added another guitarist in the shape of Gianni Basi and have wasted no time in getting back in the studio to create double A-side single Reckless Understatement. </w:t>
      </w:r>
      <w:r>
        <w:rPr>
          <w:rFonts w:cs="Tahoma" w:ascii="Tahoma" w:hAnsi="Tahoma"/>
          <w:vanish/>
          <w:color w:val="333333"/>
          <w:sz w:val="18"/>
          <w:szCs w:val="18"/>
          <w:lang w:val="en"/>
        </w:rPr>
        <w:br/>
      </w:r>
      <w:r>
        <w:rPr>
          <w:rStyle w:val="Textexposedshow2"/>
          <w:rFonts w:cs="Tahoma" w:ascii="Tahoma" w:hAnsi="Tahoma"/>
          <w:color w:val="333333"/>
          <w:sz w:val="18"/>
          <w:szCs w:val="18"/>
          <w:lang w:val="en"/>
        </w:rPr>
        <w:t>The song is just under 3 minutes of powerful melody and raw emotion coupling a radio friendly hook with a musical and vocal blast the late Kurt Cobain would have been proud of. Reckless understatement could well see the band go from College Radio staple to new darlings of the mainstream. With Big Cheese magazine continuing to share their love of the group with their extensive readership on a regular basis as well as the band hitting the road for weeks at a time with staggering regularity, and a brand new video to accomany the tracks release, this could well be the time to make Grey Goes Down your new favourite band.An exciting post-grunge, alt-punk rock and roll fuelled freight train kicking down the doors of all things that convention calls music. With their razor sharp lyrics and chain sawed guitars of sonic sound, the band is destined for all things glorious.</w:t>
      </w:r>
      <w:r>
        <w:rPr>
          <w:rFonts w:cs="Tahoma" w:ascii="Tahoma" w:hAnsi="Tahoma"/>
          <w:vanish/>
          <w:color w:val="333333"/>
          <w:sz w:val="18"/>
          <w:szCs w:val="18"/>
          <w:lang w:val="en"/>
        </w:rPr>
        <w:br/>
        <w:br/>
      </w:r>
      <w:r>
        <w:rPr>
          <w:rStyle w:val="Textexposedshow2"/>
          <w:rFonts w:cs="Tahoma" w:ascii="Tahoma" w:hAnsi="Tahoma"/>
          <w:color w:val="333333"/>
          <w:sz w:val="18"/>
          <w:szCs w:val="18"/>
          <w:lang w:val="en"/>
        </w:rPr>
        <w:t>They have played across the length and breadth of this green and pleasant land including headline slots at the prestigious Birmingham O2 Academy, HMV Institute, Nottingham Rescue Rooms as well as an appearances in front of 8,000 plus at the now infamous Bulldog Bash and supported Lostprophets for two dates in 2006.</w:t>
      </w:r>
      <w:r>
        <w:rPr>
          <w:rStyle w:val="Textexposedshow2"/>
          <w:rFonts w:cs="Tahoma" w:ascii="Tahoma" w:hAnsi="Tahoma"/>
          <w:color w:val="333333"/>
          <w:sz w:val="17"/>
          <w:szCs w:val="17"/>
          <w:lang w:val="en"/>
        </w:rPr>
        <w:t xml:space="preserve"> The name Grey Goes Down is a disenfranchised finger poking at the bland and colourless clouds that swathe the political and cultural landscape the band was born into.</w:t>
      </w:r>
      <w:r>
        <w:rPr>
          <w:rFonts w:cs="Tahoma" w:ascii="Tahoma" w:hAnsi="Tahoma"/>
          <w:vanish/>
          <w:color w:val="333333"/>
          <w:sz w:val="17"/>
          <w:szCs w:val="17"/>
          <w:lang w:val="en"/>
        </w:rPr>
        <w:br/>
        <w:br/>
      </w:r>
      <w:r>
        <w:rPr>
          <w:rStyle w:val="Textexposedshow2"/>
          <w:rFonts w:cs="Tahoma" w:ascii="Tahoma" w:hAnsi="Tahoma"/>
          <w:color w:val="333333"/>
          <w:sz w:val="17"/>
          <w:szCs w:val="17"/>
          <w:lang w:val="en"/>
        </w:rPr>
        <w:t>An exciting post-grunge, alt-punk rock and roll fuelled freight train kicking down the doors of all things that convention calls music. With their razor sharp lyrics and chain sawed guitars of sonic sound, the band is destined for all things glorious.</w:t>
      </w:r>
      <w:r>
        <w:rPr>
          <w:rFonts w:cs="Tahoma" w:ascii="Tahoma" w:hAnsi="Tahoma"/>
          <w:vanish/>
          <w:color w:val="333333"/>
          <w:sz w:val="17"/>
          <w:szCs w:val="17"/>
          <w:lang w:val="en"/>
        </w:rPr>
        <w:br/>
        <w:br/>
      </w:r>
      <w:r>
        <w:rPr>
          <w:rStyle w:val="Textexposedshow2"/>
          <w:rFonts w:cs="Tahoma" w:ascii="Tahoma" w:hAnsi="Tahoma"/>
          <w:color w:val="333333"/>
          <w:sz w:val="17"/>
          <w:szCs w:val="17"/>
          <w:lang w:val="en"/>
        </w:rPr>
        <w:t xml:space="preserve">They have played across the length and breadth of this green and pleasant land including headline slots at the prestigious Birmingham O2 Academy, HMV Institute, Nottingham Rescue Rooms as well as an appearances in front of 8,000 plus at the now infamous Bulldog Bash and supported Lostprophets for two dates in 2006. To say the band have cut their teeth in the bad lands of the UK live circuit is an understatement at the very least, they’ve cut, sharpened and having bared them with the debut album, ‘Love Letters To Rock &amp; Roll’ and its lead single ‘So Easy’ (video directed by Lewis Cater who's done videos for Paramore label mates Cobra Starship, All Time Low and the ‘Dr Jekyll and Mr Famous’ video for former Fall Out Boy Pete Wentz's band, Black Cards), </w:t>
      </w:r>
      <w:r>
        <w:rPr>
          <w:rFonts w:cs="Tahoma" w:ascii="Tahoma" w:hAnsi="Tahoma"/>
          <w:vanish/>
          <w:color w:val="333333"/>
          <w:sz w:val="17"/>
          <w:szCs w:val="17"/>
          <w:lang w:val="en"/>
        </w:rPr>
        <w:br/>
        <w:br/>
      </w:r>
      <w:r>
        <w:rPr>
          <w:rStyle w:val="Textexposedshow2"/>
          <w:rFonts w:cs="Tahoma" w:ascii="Tahoma" w:hAnsi="Tahoma"/>
          <w:color w:val="333333"/>
          <w:sz w:val="17"/>
          <w:szCs w:val="17"/>
          <w:lang w:val="en"/>
        </w:rPr>
        <w:t xml:space="preserve">Following the success of their debut full length offering the band have added another guitarist in the shape of Gianni Basi and have wasted no time in getting back in the studio to create double A-side single Reckless Understatement. </w:t>
      </w:r>
      <w:r>
        <w:rPr>
          <w:rFonts w:cs="Tahoma" w:ascii="Tahoma" w:hAnsi="Tahoma"/>
          <w:vanish/>
          <w:color w:val="333333"/>
          <w:sz w:val="17"/>
          <w:szCs w:val="17"/>
          <w:lang w:val="en"/>
        </w:rPr>
        <w:br/>
      </w:r>
      <w:r>
        <w:rPr>
          <w:rStyle w:val="Textexposedshow2"/>
          <w:rFonts w:cs="Tahoma" w:ascii="Tahoma" w:hAnsi="Tahoma"/>
          <w:color w:val="333333"/>
          <w:sz w:val="17"/>
          <w:szCs w:val="17"/>
          <w:lang w:val="en"/>
        </w:rPr>
        <w:t>The song is just under 3 minutes of powerful melody and raw emotion coupling a radio friendly hook with a musical and vocal blast the late Kurt Cobain would have been proud of. Reckless understatement could well see the band go from College Radio staple to new darlings of the mainstream. With Big Cheese magazine continuing to share their love of the group with their extensive readership on a regular basis as well as the band hitting the road for weeks at a time with staggering regularity, and a brand new video to accomany the tracks release, this could well be the time to make Grey Goes Down your new favourite band.</w:t>
      </w:r>
      <w:r>
        <w:rPr>
          <w:rStyle w:val="Textexposedshow2"/>
          <w:rFonts w:cs="Tahoma" w:ascii="Tahoma" w:hAnsi="Tahoma"/>
          <w:color w:val="333333"/>
          <w:sz w:val="18"/>
          <w:szCs w:val="18"/>
          <w:lang w:val="en"/>
        </w:rPr>
        <w:t>The name Grey Goes Down is a disenfranchised finger poking at the bland and colourless clouds that swathe the political and cultural landscape the band was born into.</w:t>
      </w:r>
      <w:r>
        <w:rPr>
          <w:rFonts w:cs="Tahoma" w:ascii="Tahoma" w:hAnsi="Tahoma"/>
          <w:vanish/>
          <w:color w:val="333333"/>
          <w:sz w:val="18"/>
          <w:szCs w:val="18"/>
          <w:lang w:val="en"/>
        </w:rPr>
        <w:br/>
        <w:br/>
      </w:r>
      <w:r>
        <w:rPr>
          <w:rStyle w:val="Textexposedshow2"/>
          <w:rFonts w:cs="Tahoma" w:ascii="Tahoma" w:hAnsi="Tahoma"/>
          <w:color w:val="333333"/>
          <w:sz w:val="18"/>
          <w:szCs w:val="18"/>
          <w:lang w:val="en"/>
        </w:rPr>
        <w:t>An exciting post-grunge, alt-punk rock and roll fuelled freight train kicking down the doors of all things that convention calls music. With their razor sharp lyrics and chain sawed guitars of sonic sound, the band is destined for all things glorious.</w:t>
      </w:r>
      <w:r>
        <w:rPr>
          <w:rFonts w:cs="Tahoma" w:ascii="Tahoma" w:hAnsi="Tahoma"/>
          <w:vanish/>
          <w:color w:val="333333"/>
          <w:sz w:val="18"/>
          <w:szCs w:val="18"/>
          <w:lang w:val="en"/>
        </w:rPr>
        <w:br/>
        <w:br/>
      </w:r>
      <w:r>
        <w:rPr>
          <w:rStyle w:val="Textexposedshow2"/>
          <w:rFonts w:cs="Tahoma" w:ascii="Tahoma" w:hAnsi="Tahoma"/>
          <w:color w:val="333333"/>
          <w:sz w:val="18"/>
          <w:szCs w:val="18"/>
          <w:lang w:val="en"/>
        </w:rPr>
        <w:t xml:space="preserve">They have played across the length and breadth of this green and pleasant land including headline slots at the prestigious Birmingham O2 Academy, HMV Institute, Nottingham Rescue Rooms as well as an appearances in front of 8,000 plus at the now infamous Bulldog Bash and supported Lostprophets for two dates in 2006. To say the band have cut their teeth in the bad lands of the UK live circuit is an understatement at the very least, they’ve cut, sharpened and having bared them with the debut album, ‘Love Letters To Rock &amp; Roll’ and its lead single ‘So Easy’ (video directed by Lewis Cater who's done videos for Paramore label mates Cobra Starship, All Time Low and the ‘Dr Jekyll and Mr Famous’ video for former Fall Out Boy Pete Wentz's band, Black Cards), </w:t>
      </w:r>
      <w:r>
        <w:rPr>
          <w:rFonts w:cs="Tahoma" w:ascii="Tahoma" w:hAnsi="Tahoma"/>
          <w:vanish/>
          <w:color w:val="333333"/>
          <w:sz w:val="18"/>
          <w:szCs w:val="18"/>
          <w:lang w:val="en"/>
        </w:rPr>
        <w:br/>
        <w:br/>
      </w:r>
      <w:r>
        <w:rPr>
          <w:rStyle w:val="Textexposedshow2"/>
          <w:rFonts w:cs="Tahoma" w:ascii="Tahoma" w:hAnsi="Tahoma"/>
          <w:color w:val="333333"/>
          <w:sz w:val="18"/>
          <w:szCs w:val="18"/>
          <w:lang w:val="en"/>
        </w:rPr>
        <w:t xml:space="preserve">Following the success of their debut full length offering the band have added another guitarist in the shape of Gianni Basi and have wasted no time in getting back in the studio to create double A-side single Reckless Understatement. </w:t>
      </w:r>
      <w:r>
        <w:rPr>
          <w:rFonts w:cs="Tahoma" w:ascii="Tahoma" w:hAnsi="Tahoma"/>
          <w:vanish/>
          <w:color w:val="333333"/>
          <w:sz w:val="18"/>
          <w:szCs w:val="18"/>
          <w:lang w:val="en"/>
        </w:rPr>
        <w:br/>
      </w:r>
      <w:r>
        <w:rPr>
          <w:rStyle w:val="Textexposedshow2"/>
          <w:rFonts w:cs="Tahoma" w:ascii="Tahoma" w:hAnsi="Tahoma"/>
          <w:color w:val="333333"/>
          <w:sz w:val="18"/>
          <w:szCs w:val="18"/>
          <w:lang w:val="en"/>
        </w:rPr>
        <w:t>The song is just under 3 minutes of powerful melody and raw emotion coupling a radio friendly hook with a musical and vocal blast the late Kurt Cobain would have been proud of. Reckless understatement could well see the band go from College Radio staple to new darlings of the mainstream. With Big Cheese magazine continuing to share their love of the group with their extensive readership on a regular basis as well as the band hitting the road for weeks at a time with staggering regularity, and a brand new video to accomany the tracks release, this could well be the time to make Grey Goes Down your new favourite band.</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b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pPr>
      <w:r>
        <w:rPr>
          <w:rFonts w:cs="Tahoma" w:ascii="Tahoma" w:hAnsi="Tahoma"/>
          <w:sz w:val="20"/>
          <w:lang w:eastAsia="en-AU"/>
        </w:rPr>
        <w:t>************************************************************************</w:t>
        <w:br/>
        <w:br/>
      </w:r>
      <w:r>
        <w:rPr>
          <w:rStyle w:val="Textexposedshow2"/>
          <w:rFonts w:cs="Tahoma" w:ascii="Tahoma" w:hAnsi="Tahoma"/>
          <w:color w:val="333333"/>
          <w:sz w:val="18"/>
          <w:szCs w:val="18"/>
          <w:lang w:val="en"/>
        </w:rPr>
        <w:t>The name Grey Goes Down is a disenfranchised finger poking at the bland and colourless clouds that swathe the political and cultural landscape the band was born into.</w:t>
      </w:r>
      <w:r>
        <w:rPr>
          <w:rFonts w:cs="Tahoma" w:ascii="Tahoma" w:hAnsi="Tahoma"/>
          <w:vanish/>
          <w:color w:val="333333"/>
          <w:sz w:val="18"/>
          <w:szCs w:val="18"/>
          <w:lang w:val="en"/>
        </w:rPr>
        <w:br/>
        <w:br/>
      </w:r>
      <w:r>
        <w:rPr>
          <w:rStyle w:val="Textexposedshow2"/>
          <w:rFonts w:cs="Tahoma" w:ascii="Tahoma" w:hAnsi="Tahoma"/>
          <w:color w:val="333333"/>
          <w:sz w:val="18"/>
          <w:szCs w:val="18"/>
          <w:lang w:val="en"/>
        </w:rPr>
        <w:t>An exciting post-grunge, alt-punk rock and roll fuelled freight train kicking down the doors of all things that convention calls music. With their razor sharp lyrics and chain sawed guitars of sonic sound, the band is destined for all things glorious.</w:t>
      </w:r>
      <w:r>
        <w:rPr>
          <w:rFonts w:cs="Tahoma" w:ascii="Tahoma" w:hAnsi="Tahoma"/>
          <w:vanish/>
          <w:color w:val="333333"/>
          <w:sz w:val="18"/>
          <w:szCs w:val="18"/>
          <w:lang w:val="en"/>
        </w:rPr>
        <w:br/>
        <w:br/>
      </w:r>
      <w:r>
        <w:rPr>
          <w:rStyle w:val="Textexposedshow2"/>
          <w:rFonts w:cs="Tahoma" w:ascii="Tahoma" w:hAnsi="Tahoma"/>
          <w:color w:val="333333"/>
          <w:sz w:val="18"/>
          <w:szCs w:val="18"/>
          <w:lang w:val="en"/>
        </w:rPr>
        <w:t xml:space="preserve">They have played across the length and breadth of this green and pleasant land including headline slots at the prestigious Birmingham O2 Academy, HMV Institute, Nottingham Rescue Rooms as well as an appearances in front of 8,000 plus at the now infamous Bulldog Bash and supported Lostprophets for two dates in 2006. To say the band have cut their teeth in the bad lands of the UK live circuit is an understatement at the very least, they’ve cut, sharpened and having bared them with the debut album, ‘Love Letters To Rock &amp; Roll’ and its lead single ‘So Easy’ (video directed by Lewis Cater who's done videos for Paramore label mates Cobra Starship, All Time Low and the ‘Dr Jekyll and Mr Famous’ video for former Fall Out Boy Pete Wentz's band, Black Cards), </w:t>
      </w:r>
      <w:r>
        <w:rPr>
          <w:rFonts w:cs="Tahoma" w:ascii="Tahoma" w:hAnsi="Tahoma"/>
          <w:vanish/>
          <w:color w:val="333333"/>
          <w:sz w:val="18"/>
          <w:szCs w:val="18"/>
          <w:lang w:val="en"/>
        </w:rPr>
        <w:br/>
        <w:br/>
      </w:r>
      <w:r>
        <w:rPr>
          <w:rStyle w:val="Textexposedshow2"/>
          <w:rFonts w:cs="Tahoma" w:ascii="Tahoma" w:hAnsi="Tahoma"/>
          <w:color w:val="333333"/>
          <w:sz w:val="18"/>
          <w:szCs w:val="18"/>
          <w:lang w:val="en"/>
        </w:rPr>
        <w:t xml:space="preserve">Following the success of their debut full length offering the band have added another guitarist in the shape of Gianni Basi and have wasted no time in getting back in the studio to create double A-side single Reckless Understatement. </w:t>
      </w:r>
      <w:r>
        <w:rPr>
          <w:rFonts w:cs="Tahoma" w:ascii="Tahoma" w:hAnsi="Tahoma"/>
          <w:vanish/>
          <w:color w:val="333333"/>
          <w:sz w:val="18"/>
          <w:szCs w:val="18"/>
          <w:lang w:val="en"/>
        </w:rPr>
        <w:br/>
      </w:r>
      <w:r>
        <w:rPr>
          <w:rStyle w:val="Textexposedshow2"/>
          <w:rFonts w:cs="Tahoma" w:ascii="Tahoma" w:hAnsi="Tahoma"/>
          <w:color w:val="333333"/>
          <w:sz w:val="18"/>
          <w:szCs w:val="18"/>
          <w:lang w:val="en"/>
        </w:rPr>
        <w:t>The song is just under 3 minutes of powerful melody and raw emotion coupling a radio friendly hook with a musical and vocal blast the late Kurt Cobain would have been proud of. Reckless understatement could well see the band go from College Radio staple to new darlings of the mainstream. With Big Cheese magazine continuing to share their love of the group with their extensive readership on a regular basis as well as the band hitting the road for weeks at a time with staggering regularity, and a brand new video to accomany the tracks release, this could well be the time to make Grey Goes Down your new favourite band.</w:t>
      </w:r>
      <w:r>
        <w:rPr>
          <w:rStyle w:val="Textexposedshow2"/>
          <w:rFonts w:cs="Tahoma" w:ascii="Tahoma" w:hAnsi="Tahoma"/>
          <w:color w:val="333333"/>
          <w:sz w:val="17"/>
          <w:szCs w:val="17"/>
          <w:lang w:val="en"/>
        </w:rPr>
        <w:t>The name Grey Goes Down is a disenfranchised finger poking at the bland and colourless clouds that swathe the political and cultural landscape the band was born into.</w:t>
      </w:r>
      <w:r>
        <w:rPr>
          <w:rFonts w:cs="Tahoma" w:ascii="Tahoma" w:hAnsi="Tahoma"/>
          <w:vanish/>
          <w:color w:val="333333"/>
          <w:sz w:val="17"/>
          <w:szCs w:val="17"/>
          <w:lang w:val="en"/>
        </w:rPr>
        <w:br/>
        <w:br/>
      </w:r>
      <w:r>
        <w:rPr>
          <w:rStyle w:val="Textexposedshow2"/>
          <w:rFonts w:cs="Tahoma" w:ascii="Tahoma" w:hAnsi="Tahoma"/>
          <w:color w:val="333333"/>
          <w:sz w:val="17"/>
          <w:szCs w:val="17"/>
          <w:lang w:val="en"/>
        </w:rPr>
        <w:t>An exciting post-grunge, alt-punk rock and roll fuelled freight train kicking down the doors of all things that convention calls music. With their razor sharp lyrics and chain sawed guitars of sonic sound, the band is destined for all things glorious.</w:t>
      </w:r>
      <w:r>
        <w:rPr>
          <w:rFonts w:cs="Tahoma" w:ascii="Tahoma" w:hAnsi="Tahoma"/>
          <w:vanish/>
          <w:color w:val="333333"/>
          <w:sz w:val="17"/>
          <w:szCs w:val="17"/>
          <w:lang w:val="en"/>
        </w:rPr>
        <w:br/>
        <w:br/>
      </w:r>
      <w:r>
        <w:rPr>
          <w:rStyle w:val="Textexposedshow2"/>
          <w:rFonts w:cs="Tahoma" w:ascii="Tahoma" w:hAnsi="Tahoma"/>
          <w:color w:val="333333"/>
          <w:sz w:val="17"/>
          <w:szCs w:val="17"/>
          <w:lang w:val="en"/>
        </w:rPr>
        <w:t xml:space="preserve">They have played across the length and breadth of this green and pleasant land including headline slots at the prestigious Birmingham O2 Academy, HMV Institute, Nottingham Rescue Rooms as well as an appearances in front of 8,000 plus at the now infamous Bulldog Bash and supported Lostprophets for two dates in 2006. To say the band have cut their teeth in the bad lands of the UK live circuit is an understatement at the very least, they’ve cut, sharpened and having bared them with the debut album, ‘Love Letters To Rock &amp; Roll’ and its lead single ‘So Easy’ (video directed by Lewis Cater who's done videos for Paramore label mates Cobra Starship, All Time Low and the ‘Dr Jekyll and Mr Famous’ video for former Fall Out Boy Pete Wentz's band, Black Cards), </w:t>
      </w:r>
      <w:r>
        <w:rPr>
          <w:rFonts w:cs="Tahoma" w:ascii="Tahoma" w:hAnsi="Tahoma"/>
          <w:vanish/>
          <w:color w:val="333333"/>
          <w:sz w:val="17"/>
          <w:szCs w:val="17"/>
          <w:lang w:val="en"/>
        </w:rPr>
        <w:br/>
        <w:br/>
      </w:r>
      <w:r>
        <w:rPr>
          <w:rStyle w:val="Textexposedshow2"/>
          <w:rFonts w:cs="Tahoma" w:ascii="Tahoma" w:hAnsi="Tahoma"/>
          <w:color w:val="333333"/>
          <w:sz w:val="17"/>
          <w:szCs w:val="17"/>
          <w:lang w:val="en"/>
        </w:rPr>
        <w:t xml:space="preserve">Following the success of their debut full length offering the band have added another guitarist in the shape of Gianni Basi and have wasted no time in getting back in the studio to create double A-side single Reckless Understatement. </w:t>
      </w:r>
      <w:r>
        <w:rPr>
          <w:rFonts w:cs="Tahoma" w:ascii="Tahoma" w:hAnsi="Tahoma"/>
          <w:vanish/>
          <w:color w:val="333333"/>
          <w:sz w:val="17"/>
          <w:szCs w:val="17"/>
          <w:lang w:val="en"/>
        </w:rPr>
        <w:br/>
      </w:r>
      <w:r>
        <w:rPr>
          <w:rStyle w:val="Textexposedshow2"/>
          <w:rFonts w:cs="Tahoma" w:ascii="Tahoma" w:hAnsi="Tahoma"/>
          <w:color w:val="333333"/>
          <w:sz w:val="17"/>
          <w:szCs w:val="17"/>
          <w:lang w:val="en"/>
        </w:rPr>
        <w:t>The song is just under 3 minutes of powerful melody and raw emotion coupling a radio friendly hook with a musical and vocal blast the late Kurt Cobain would have been proud of. Reckless understatement could well see the band go from College Radio staple to new darlings of the mainstream. With Big Cheese magazine continuing to share their love of the group with their extensive readership on a regular basis as well as the band hitting the road for weeks at a time with staggering regularity, and a brand new video to accomany the tracks release, this could well be the time to make Grey Goes Down your new favourite ban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Textexposedshow2">
    <w:name w:val="text_exposed_show2"/>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ygoesdown.com/"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30:00Z</dcterms:created>
  <dc:creator>BPP - GENERAL USER</dc:creator>
  <dc:description/>
  <dc:language>en-US</dc:language>
  <cp:lastModifiedBy>BPP - INTERN</cp:lastModifiedBy>
  <cp:lastPrinted>2012-01-11T11:28:00Z</cp:lastPrinted>
  <dcterms:modified xsi:type="dcterms:W3CDTF">2013-02-14T05:33:00Z</dcterms:modified>
  <cp:revision>5</cp:revision>
  <dc:subject/>
  <dc:title> </dc:title>
</cp:coreProperties>
</file>