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8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 xml:space="preserve"> THE TWITCH’S NEW SINGLE ‘FREAK FLAG’ REACHES 200K+ FANS ON YOUTUBE !</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spacing w:lineRule="atLeast" w:line="260" w:before="0" w:after="200"/>
        <w:rPr>
          <w:color w:val="000000"/>
        </w:rPr>
      </w:pPr>
      <w:r>
        <w:rPr>
          <w:rFonts w:cs="Arial" w:ascii="Arial" w:hAnsi="Arial"/>
          <w:b/>
          <w:sz w:val="20"/>
          <w:szCs w:val="20"/>
          <w:u w:val="single"/>
          <w:shd w:fill="FFFFFF" w:val="clear"/>
        </w:rPr>
        <w:t>Freak Flag Definition:</w:t>
      </w:r>
      <w:r>
        <w:rPr>
          <w:rFonts w:cs="Arial" w:ascii="Arial" w:hAnsi="Arial"/>
          <w:sz w:val="20"/>
          <w:szCs w:val="20"/>
          <w:shd w:fill="FFFFFF" w:val="clear"/>
        </w:rPr>
        <w:t xml:space="preserve"> </w:t>
        <w:br/>
        <w:br/>
        <w:t>A characteristic, mannerism, or appearance of a person, either subtle or overt, which implies unique, eccentric, creative, adventurous or unconventional thinking.</w:t>
        <w:br/>
        <w:br/>
        <w:t>That is exactly how to describe the hit new single by The Twitch! Unique, eccentric, creative, adventurous and taking the world by story with their popular and unconventional ways! The Twitch has hit a new benchmark in rock n’ roll with 214k+ new fans showing them the love on YouTube, as well as OVER 6000 spins on radio across their homeland of Canada and USA!</w:t>
        <w:br/>
      </w:r>
      <w:r>
        <w:rPr>
          <w:rFonts w:cs="Arial" w:ascii="Arial" w:hAnsi="Arial"/>
          <w:sz w:val="20"/>
          <w:szCs w:val="20"/>
          <w:u w:val="single"/>
          <w:shd w:fill="FFFFFF" w:val="clear"/>
        </w:rPr>
        <w:br/>
      </w:r>
      <w:r>
        <w:rPr>
          <w:rFonts w:cs="Arial" w:ascii="Arial" w:hAnsi="Arial"/>
          <w:b/>
          <w:sz w:val="20"/>
          <w:szCs w:val="20"/>
          <w:u w:val="single"/>
          <w:shd w:fill="FFFFFF" w:val="clear"/>
        </w:rPr>
        <w:t>Check out the stats yourself:</w:t>
      </w:r>
      <w:r>
        <w:rPr>
          <w:rFonts w:cs="Arial" w:ascii="Arial" w:hAnsi="Arial"/>
          <w:sz w:val="20"/>
          <w:szCs w:val="20"/>
          <w:shd w:fill="FFFFFF" w:val="clear"/>
        </w:rPr>
        <w:t xml:space="preserve"> </w:t>
        <w:br/>
        <w:br/>
      </w:r>
      <w:r>
        <w:rPr>
          <w:rFonts w:cs="Tahoma" w:ascii="Tahoma" w:hAnsi="Tahoma"/>
          <w:sz w:val="20"/>
          <w:szCs w:val="20"/>
        </w:rPr>
        <w:t>101.1 FM KLOL - Denver, Colorado USA Total Spins – 190</w:t>
        <w:br/>
        <w:t>KILT FM - Dallas, Texas USA Total Spins – 200</w:t>
        <w:br/>
        <w:t>KROC FM - Louisville, Kentucky USA Total Spins - 201</w:t>
        <w:br/>
        <w:t>Massive Rock Radio, New York City, New York USA Total Spins - 196</w:t>
        <w:br/>
        <w:t>WLIV FM, Phoenix, Arizona USA Total Spins - 396</w:t>
        <w:br/>
        <w:t>Z100 Rocks!, Indianapolis, Indiana USA Total Spins – 271</w:t>
        <w:br/>
        <w:br/>
        <w:t>Total Spins - 1554</w:t>
        <w:br/>
        <w:br/>
        <w:t>Total Spins Overall - 6092</w:t>
      </w:r>
    </w:p>
    <w:p>
      <w:pPr>
        <w:pStyle w:val="Normal"/>
        <w:rPr>
          <w:rFonts w:ascii="Arial" w:hAnsi="Arial" w:cs="Arial"/>
        </w:rPr>
      </w:pPr>
      <w:r>
        <w:rPr>
          <w:rFonts w:cs="Tahoma" w:ascii="Tahoma" w:hAnsi="Tahoma"/>
          <w:sz w:val="20"/>
          <w:szCs w:val="20"/>
        </w:rPr>
        <w:t xml:space="preserve">It has been an extremely successful start to 2013 for rocking bunch The Twitch, who are still busy in the studios completing their next epic video clip for other hit single, ‘Dancing with the Devil’, which is set for release by April! </w:t>
        <w:br/>
        <w:br/>
        <w:t>Fans have been describing their latest work as, “Perfect” and “AMAZING AS HELL!”, and The Twitch is expecting even greater feedback on their upcoming video clip later in the year!</w:t>
        <w:br/>
        <w:br/>
        <w:t>Check out The Twitch’s single and hit clip ‘Freak Flag’ on YouTube to see for yourself!</w:t>
        <w:br/>
        <w:br/>
      </w:r>
      <w:hyperlink r:id="rId2">
        <w:r>
          <w:rPr>
            <w:rStyle w:val="InternetLink"/>
            <w:rFonts w:cs="Tahoma" w:ascii="Tahoma" w:hAnsi="Tahoma"/>
            <w:sz w:val="20"/>
            <w:szCs w:val="20"/>
          </w:rPr>
          <w:t>www.youtube.com/watch?v=yMWiVEsOD1M</w:t>
        </w:r>
      </w:hyperlink>
      <w:r>
        <w:rPr>
          <w:rFonts w:cs="Tahoma" w:ascii="Tahoma" w:hAnsi="Tahoma"/>
          <w:sz w:val="20"/>
          <w:szCs w:val="20"/>
        </w:rPr>
        <w:br/>
        <w:br/>
        <w:t xml:space="preserve">The Twitch is set to celebrate their success with two extra shows in Vancouver, Canada. See the official Blue Pie site for all the details: </w:t>
        <w:br/>
        <w:br/>
      </w:r>
      <w:hyperlink r:id="rId3">
        <w:r>
          <w:rPr>
            <w:rStyle w:val="InternetLink"/>
            <w:rFonts w:cs="Arial" w:ascii="Arial" w:hAnsi="Arial"/>
          </w:rPr>
          <w:t>www.bluepierecords.com/tours.php?gigs_id=284</w:t>
        </w:r>
      </w:hyperlink>
    </w:p>
    <w:p>
      <w:pPr>
        <w:pStyle w:val="Normal"/>
        <w:rPr>
          <w:rFonts w:ascii="Tahoma" w:hAnsi="Tahoma" w:eastAsia="Arial Unicode MS" w:cs="Tahoma"/>
          <w:sz w:val="20"/>
          <w:szCs w:val="20"/>
        </w:rPr>
      </w:pPr>
      <w:r>
        <w:rPr>
          <w:rFonts w:cs="Arial" w:ascii="Arial" w:hAnsi="Arial"/>
        </w:rPr>
        <w:br/>
      </w:r>
      <w:r>
        <w:rPr>
          <w:rStyle w:val="Emphasis"/>
          <w:rFonts w:cs="Tahoma" w:ascii="Tahoma" w:hAnsi="Tahoma"/>
          <w:i w:val="false"/>
          <w:iCs w:val="false"/>
          <w:sz w:val="20"/>
          <w:szCs w:val="20"/>
        </w:rPr>
        <w:t>********************************************************************************</w:t>
      </w:r>
    </w:p>
    <w:p>
      <w:pPr>
        <w:pStyle w:val="Normal"/>
        <w:rPr>
          <w:rStyle w:val="StrongEmphasis"/>
          <w:rFonts w:ascii="Tahoma" w:hAnsi="Tahoma" w:cs="Tahoma"/>
          <w:sz w:val="20"/>
          <w:u w:val="single"/>
        </w:rPr>
      </w:pPr>
      <w:r>
        <w:rPr>
          <w:rStyle w:val="Emphasis"/>
          <w:rFonts w:cs="Tahoma" w:ascii="Tahoma" w:hAnsi="Tahoma"/>
          <w:b/>
          <w:i w:val="false"/>
          <w:iCs w:val="false"/>
          <w:color w:val="000000"/>
          <w:sz w:val="20"/>
          <w:szCs w:val="18"/>
          <w:u w:val="single"/>
        </w:rPr>
        <w:t>ABOUT THE TWITCH:</w:t>
      </w:r>
      <w:r>
        <w:rPr>
          <w:rFonts w:cs="Tahoma" w:ascii="Tahoma" w:hAnsi="Tahoma"/>
          <w:sz w:val="20"/>
          <w:szCs w:val="20"/>
        </w:rPr>
        <w:t xml:space="preserve"> </w:t>
        <w:br/>
        <w:br/>
      </w:r>
      <w:r>
        <w:rPr>
          <w:rFonts w:cs="Tahoma" w:ascii="Tahoma" w:hAnsi="Tahoma"/>
          <w:color w:val="000000"/>
          <w:sz w:val="20"/>
          <w:szCs w:val="20"/>
          <w:shd w:fill="FFFFFF" w:val="clear"/>
        </w:rPr>
        <w:t xml:space="preserve">With a kaleidoscope of talent, this four-piece band from Vancouver, Canada is what pure pedigree rock is all about. </w:t>
        <w:br/>
        <w:br/>
        <w:t xml:space="preserve">With Joe Kynoch on vocals, Mike Sheeshka on guitars, Steve Stone on bass and Paul Watson on drums, they bring together the 70's in a full scale sonic blast to your ears that ROCKS you to your core. The Twitch is nothing but pure “Rock and Roll" from Vancouver Canada. </w:t>
        <w:br/>
        <w:br/>
        <w:t xml:space="preserve">They take the classic spirit of 1971 to 1978 and infuse this classic rock sound in all they do and are. Rocking out and letting free love rule supreme. As the band say, "This is the art we love, we all see the Earth, the Moon and the Stars and we are all part of this crazy planet rocking it to the core ". </w:t>
        <w:br/>
        <w:br/>
        <w:t>It’s easy to say that these guys are certainly doing what they love and that the love is the best kind that only comes from being part of the best era to be alive, the sixties and seventies!</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 xml:space="preserve">The Twitch brings their time machine rock to their audience. The message is have a good time and Rock n' Roll. They believe that music is meant to be enjoyed and you live through your music and see the world as the band does with a glass of Jack in one hand, some rose colored glasses on and your music loud. Back to the era before POP and where the immortals such as Led Zeppelin, The Beatles, The Rolling Stones and The Who inspired the young generation of rockers, who then passed down the crown of rock through the generations, passing through to The Twitch where they continue this legacy. </w:t>
        <w:br/>
        <w:br/>
        <w:t>They salute the immortals, drink from the golden cup of Rock and then punish their followers’ senses with Raw Classic Rockingness.</w:t>
      </w:r>
      <w:r>
        <w:rPr>
          <w:rStyle w:val="Appleconvertedspace"/>
          <w:rFonts w:cs="Verdana" w:ascii="Verdana" w:hAnsi="Verdana"/>
          <w:color w:val="000000"/>
          <w:sz w:val="17"/>
          <w:szCs w:val="17"/>
          <w:shd w:fill="FFFFFF" w:val="clear"/>
        </w:rPr>
        <w:t> </w:t>
        <w:br/>
      </w:r>
      <w:r>
        <w:rPr>
          <w:rFonts w:cs="Tahoma" w:ascii="Tahoma" w:hAnsi="Tahoma"/>
          <w:sz w:val="20"/>
          <w:szCs w:val="20"/>
        </w:rP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MWiVEsOD1M" TargetMode="External"/><Relationship Id="rId3" Type="http://schemas.openxmlformats.org/officeDocument/2006/relationships/hyperlink" Target="http://www.bluepierecords.com/tours.php?gigs_id=284"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8:00Z</dcterms:created>
  <dc:creator>BPP - GENERAL USER</dc:creator>
  <dc:description/>
  <dc:language>en-US</dc:language>
  <cp:lastModifiedBy>Blue Pie Productions</cp:lastModifiedBy>
  <cp:lastPrinted>2012-01-11T11:28:00Z</cp:lastPrinted>
  <dcterms:modified xsi:type="dcterms:W3CDTF">2013-02-28T04:08:00Z</dcterms:modified>
  <cp:revision>2</cp:revision>
  <dc:subject/>
  <dc:title/>
</cp:coreProperties>
</file>