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1F497D"/>
          <w:lang w:eastAsia="en-AU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049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Times New Roman" w:cs="Calibri"/>
          <w:color w:val="1F497D"/>
          <w:lang w:val="en-US" w:eastAsia="en-AU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RESS RELEASE • PRESS RELEASE • PRESS RELEASE • PRESS RELEASE • PRESS RELEASE • PRESS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or Immediate Release -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2014 AUSTRALIAN BLUES MUSIC AWARDS FINALISTS ANNOUNCED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elbourne’s Blue Eyes Cry and Sydney’s Ali Penney &amp; the Moneymakers shared the bulk of the finalist nominations for the 2014 Australian Blues Music Awards, when they were announced this morning in Goulbur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oth of them picked up four nods, while Sydney’s Jack Derwin grabbed three as did Melbourne/Brisbane duo Nick Charles &amp; Doc Span and newcomers Blues Cor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mong the other finalists are exciting and hard-working young performer Shaun Kirk and Cairns’ Sugarcane Collin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winners will be announced on Saturday 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February as part of the Australian Blues Music Festival in Goulburn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ustralianbluesfestival.com.au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inalists in all categories ar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lbum of the Yea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nd It Goes On - Ali Penney &amp; The Moneymaker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vered All In Blue - Jack Derwi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on’t Wanna be Famous - Blues Corp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leepin’ Alone - Blue Eyes C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Song of the Ye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leepin’ Alone -  I.Hingano/N. Brett (Blue Eyes Cry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Golden Inn - Charles/Span (Nick Charles &amp; Doc Spa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’m Number One in the Number Two Business  - A.Penney/D.Blanken (Ali Penney &amp; the Moneymaker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vered All In Blue -  J. Derwin (Jack Derwin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Male Vocalist of the Year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very Dog Will Have His Day - Shaun Kirk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t’s A Mystery  - Sugarcane Collin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till the Same - Jack Derwi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Golden Inn - Doc Sp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male Vocalist of the Yea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leepin Alone - Iseula Hingano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Lonesome Bay Blues - Rebecca Davey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vil on My Back - Ali Penney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in’t Nobody Watchin’ - Anni Pip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Duo or Group of the Year            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lues Corp - Tears of Pai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lue Eyes Cry - Sleepin’ Alon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ick Charles &amp; Doc Span - The Golden In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li Penney &amp; the Moneymakers - Spontaneous Combustion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New Talent of the Yea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lue Eyes Cry - Sleepin’ Alo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haun Kirk - Every Dog Will Have Its Da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lues Corp - Who Do You Think You Are Foolin’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Rogue Gene feat. Belle Hendrik - Whiskey Angel Blu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more information or artist interviews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Geoff Bell  0401 498 81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bluesfestival.com.a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9:00Z</dcterms:created>
  <dc:creator>DAMIEN ORDIOR</dc:creator>
  <dc:description/>
  <cp:keywords/>
  <dc:language>en-US</dc:language>
  <cp:lastModifiedBy>Owner</cp:lastModifiedBy>
  <dcterms:modified xsi:type="dcterms:W3CDTF">2014-01-30T01:39:00Z</dcterms:modified>
  <cp:revision>2</cp:revision>
  <dc:subject/>
  <dc:title/>
</cp:coreProperties>
</file>