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08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lang w:val="en-AU"/>
        </w:rPr>
        <w:t>Glenn Ricks – Imagine</w:t>
      </w:r>
    </w:p>
    <w:p>
      <w:pPr>
        <w:pStyle w:val="BodyText2"/>
        <w:autoSpaceDE w:val="false"/>
        <w:rPr>
          <w:lang w:val="en-US"/>
        </w:rPr>
      </w:pPr>
      <w:r>
        <w:rPr>
          <w:lang w:val="en-US"/>
        </w:rPr>
        <w:br/>
        <w:t>International Reggae artist Genn Ricks’ album ‘Imagine is now available on iTunes! The album features Glenn’s iconic reggae covers of a range of hit songs. The album is indicative of Glenn’s diversity as a performer and the wide range of music influencing his work. This album will challenge how you think of reggae and make you rethink old favorites.</w:t>
      </w:r>
    </w:p>
    <w:p>
      <w:pPr>
        <w:pStyle w:val="BodyText2"/>
        <w:autoSpaceDE w:val="false"/>
        <w:rPr>
          <w:lang w:val="en-US"/>
        </w:rPr>
      </w:pPr>
      <w:r>
        <w:rPr>
          <w:lang w:val="en-US"/>
        </w:rPr>
      </w:r>
    </w:p>
    <w:p>
      <w:pPr>
        <w:pStyle w:val="BodyText2"/>
        <w:autoSpaceDE w:val="false"/>
        <w:rPr>
          <w:lang w:val="en-US"/>
        </w:rPr>
      </w:pPr>
      <w:r>
        <w:rPr>
          <w:lang w:val="en-US"/>
        </w:rPr>
        <w:t>Glenn’s music has challenged racial stereotypes and paved the way for generations of Jamaican musicians to come. His music is a must hear for anyone interested in hearing classic reggae which has inspired a generation of artist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His production credits include Dennis Brown's "Vision Of A Reggae King". Glen has opened for Kool and The Gang, Patti LaBelle, The Temptations, The Spinners, Lolita Holliway, Natalie Cole, and the Pointer Sisters just to name a few. Known as the Al Green of Jamaica, he has worked closely with producers Sly and Robbie, Bobby Digital, Phillip Fattis Burrell and his close friend Dennis Brow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Glenn has played in numerous influential reggae bands from Canada such as ‘The Fabulous Flames’ and ‘Crack of Dawn’ both regarded as some of the top Canadian black R &amp; B groups of all time. After signing as a solo artist with CBS, he released two singles, "I Got Something for My Baby" and "Oh What a Big World". After his time at CBS, he recorded for Toronto based independent record label, "Filthy Rich", where he produced the album "Heart Of My World" the title song rosing to "Number 1" in Jamaica. The album "I Found A Love" went on to garner him a Juno Award nomination and international acclaim.</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Be sure to check out the music of Glenn Ricks on iTunes, ‘Imagine’ is a must hear for anyone interested in classic reggae, chilled beats and remained classic tunes this prolific and eclectic musician.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Style w:val="Emphasis"/>
          <w:rFonts w:ascii="Tahoma" w:hAnsi="Tahoma" w:cs="Tahoma"/>
          <w:i w:val="false"/>
          <w:i w:val="false"/>
          <w:iCs w:val="false"/>
          <w:color w:val="000000"/>
          <w:sz w:val="20"/>
          <w:szCs w:val="20"/>
        </w:rPr>
      </w:pPr>
      <w:r>
        <w:rPr>
          <w:rFonts w:cs="Tahoma" w:ascii="Tahoma" w:hAnsi="Tahoma"/>
          <w:sz w:val="20"/>
          <w:szCs w:val="20"/>
          <w:lang w:val="en-US"/>
        </w:rPr>
        <w:t>Glenn Ricks is signed to 7 Note Records and distributed by Blue Pie for the world.</w:t>
      </w:r>
    </w:p>
    <w:p>
      <w:pPr>
        <w:pStyle w:val="Normal"/>
        <w:rPr/>
      </w:pPr>
      <w:hyperlink r:id="rId3">
        <w:r>
          <w:rPr>
            <w:rStyle w:val="InternetLink"/>
          </w:rPr>
          <w:t xml:space="preserve"> </w:t>
        </w:r>
      </w:hyperlink>
      <w:hyperlink r:id="rId4">
        <w:r>
          <w:rPr>
            <w:rStyle w:val="InternetLink"/>
          </w:rPr>
          <w:t>https://itunes.apple.com/us/album/imagine/id908903148</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Style w:val="Emphasis"/>
          <w:rFonts w:ascii="Tahoma" w:hAnsi="Tahoma" w:cs="Tahoma"/>
          <w:i w:val="false"/>
          <w:i w:val="false"/>
          <w:iCs w:val="false"/>
          <w:color w:val="000000"/>
          <w:sz w:val="20"/>
          <w:szCs w:val="20"/>
        </w:rPr>
      </w:pPr>
      <w:r>
        <w:rPr>
          <w:rFonts w:cs="Tahoma"/>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rPr>
          <w:rStyle w:val="Emphasis"/>
          <w:rFonts w:ascii="Tahoma" w:hAnsi="Tahoma" w:cs="Tahoma"/>
          <w:i w:val="false"/>
          <w:i w:val="false"/>
          <w:iCs w:val="false"/>
          <w:color w:val="000000"/>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us/album/eledumare-classic/id656138460" TargetMode="External"/><Relationship Id="rId4" Type="http://schemas.openxmlformats.org/officeDocument/2006/relationships/hyperlink" Target="https://itunes.apple.com/us/album/imagine/id908903148"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4:00Z</dcterms:created>
  <dc:creator>BPP - INTERN</dc:creator>
  <dc:description/>
  <dc:language>en-US</dc:language>
  <cp:lastModifiedBy>BPP - INTERN</cp:lastModifiedBy>
  <dcterms:modified xsi:type="dcterms:W3CDTF">2014-10-07T23:44:00Z</dcterms:modified>
  <cp:revision>3</cp:revision>
  <dc:subject/>
  <dc:title/>
</cp:coreProperties>
</file>