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4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lang w:val="en-AU"/>
        </w:rPr>
      </w:pPr>
      <w:r>
        <w:rPr>
          <w:szCs w:val="20"/>
        </w:rPr>
        <w:t>Leisure Suite set to seduce listeners with their self-titled debut EP!</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Melbourne electronic-pop newcomers, Leisure Suite have announced the release of their debut EP! The talented Melbournites have released their debut EP titled “Leisure Suit” ahead of their maiden headline show. Having recently remodeled their live setup to accommodate a five-piece band, Leisure Suite’s upcoming EP launch show is sure to be all the more enthralling!</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Emerging from the grime-riddled depths of Melbourne's inner-west, comes a sound that is anything but begrimed. Leisure Suite have developed a unique sultry and soulful take on electronic-pop sounds. Leisure Suite are influenced by elements of downtempo and chillwave encouraging comparisons to the likes of The XX, Alpine and Snakadaktal.</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hink velvet-smooth vocals, swathed in lush synth and spurred by an infectious rhythm-section. The synth-swathed sounds of Leisure Suite have found their way onto the band’s first ever-physical release, following the introduction of the EP’s two opening tracks. ‘Great Expectations’ and ‘Ease Away’ were warmly received by fans and critics alike, rippling around the blogosphere to the tune of some 40,000 Soundcloud plays, whilst gaining national radio-play and an upcoming NME Magazine 'Radar' feature in the meantime.</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he EP itself is brimming with reverb-glazed guitar, undulating synth chords and velvet-smooth vocals, panning from downtempo to dance-worthy with characteristic grace. The EP is an example of the band’s dedication to their craft, with the finishing touches left appropriately to the mastering prowess of Andrei Eremin of Chet Faker, Rat &amp; Co fame. Leisure Suite‘s otherwise self-produced EP marks another milestone in their foray onto a bustling Melbourne music scene. The band has signed with Melbourne-based independent record label, Deaf Ambitions and is already getting rave review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rFonts w:cs="Tahoma" w:ascii="Tahoma" w:hAnsi="Tahoma"/>
          <w:sz w:val="20"/>
          <w:szCs w:val="20"/>
          <w:lang w:val="en-US"/>
        </w:rPr>
        <w:t xml:space="preserve">Leisure Suite will hold thieir Debut EP Launch on Saturday, November 15 @ Boney, Melbournew/ Lanks, Habits + Rat &amp; Co DJ sclick. For more information on the launch and to purchase your tickets follow the link! </w:t>
      </w:r>
      <w:hyperlink r:id="rId3">
        <w:r>
          <w:rPr>
            <w:rStyle w:val="InternetLink"/>
            <w:rFonts w:cs="Tahoma" w:ascii="Tahoma" w:hAnsi="Tahoma"/>
            <w:sz w:val="20"/>
            <w:szCs w:val="20"/>
            <w:lang w:val="en-US"/>
          </w:rPr>
          <w:t>www.tickets.boney.net.au/event/view/ngyzwh1mj</w:t>
        </w:r>
      </w:hyperlink>
      <w:r>
        <w:rPr>
          <w:rFonts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Style w:val="Emphasis"/>
          <w:rFonts w:ascii="Tahoma" w:hAnsi="Tahoma" w:cs="Tahoma"/>
          <w:i w:val="false"/>
          <w:i w:val="false"/>
          <w:iCs w:val="false"/>
          <w:color w:val="000000"/>
          <w:sz w:val="20"/>
          <w:szCs w:val="20"/>
        </w:rPr>
      </w:pPr>
      <w:r>
        <w:rPr>
          <w:rFonts w:cs="Tahoma" w:ascii="Tahoma" w:hAnsi="Tahoma"/>
          <w:sz w:val="20"/>
          <w:szCs w:val="20"/>
          <w:lang w:val="en-US"/>
        </w:rPr>
        <w:t xml:space="preserve">Leisure Suite's debut EP is now available to stream via Soundcloud. For more information on Leisure Suite, music news, upcoming gigs and music downloads checkout the links! </w:t>
      </w:r>
    </w:p>
    <w:p>
      <w:pPr>
        <w:pStyle w:val="Normal"/>
        <w:rPr>
          <w:rStyle w:val="Emphasis"/>
          <w:rFonts w:ascii="Tahoma" w:hAnsi="Tahoma" w:cs="Tahoma"/>
          <w:i w:val="false"/>
          <w:i w:val="false"/>
          <w:iCs w:val="false"/>
          <w:color w:val="000000"/>
          <w:sz w:val="20"/>
          <w:szCs w:val="20"/>
        </w:rPr>
      </w:pPr>
      <w:hyperlink r:id="rId4">
        <w:r>
          <w:rPr>
            <w:rStyle w:val="InternetLink"/>
            <w:rFonts w:cs="Tahoma" w:ascii="Tahoma" w:hAnsi="Tahoma"/>
            <w:sz w:val="20"/>
            <w:szCs w:val="20"/>
          </w:rPr>
          <w:t>www.facebook.com/leisuresuiteaus</w:t>
        </w:r>
      </w:hyperlink>
    </w:p>
    <w:p>
      <w:pPr>
        <w:pStyle w:val="Normal"/>
        <w:rPr>
          <w:rStyle w:val="Emphasis"/>
          <w:rFonts w:ascii="Tahoma" w:hAnsi="Tahoma" w:cs="Tahoma"/>
          <w:i w:val="false"/>
          <w:i w:val="false"/>
          <w:iCs w:val="false"/>
          <w:color w:val="000000"/>
          <w:sz w:val="20"/>
          <w:szCs w:val="20"/>
        </w:rPr>
      </w:pPr>
      <w:hyperlink r:id="rId5">
        <w:r>
          <w:rPr>
            <w:rStyle w:val="InternetLink"/>
            <w:rFonts w:cs="Tahoma" w:ascii="Tahoma" w:hAnsi="Tahoma"/>
            <w:sz w:val="20"/>
            <w:szCs w:val="20"/>
          </w:rPr>
          <w:t>www.soundcloud.com/leisure-suite-aus</w:t>
        </w:r>
      </w:hyperlink>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9">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0">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kets.boney.net.au/event/view/ngyzwh1mj" TargetMode="External"/><Relationship Id="rId4" Type="http://schemas.openxmlformats.org/officeDocument/2006/relationships/hyperlink" Target="http://www.facebook.com/leisuresuiteaus" TargetMode="External"/><Relationship Id="rId5" Type="http://schemas.openxmlformats.org/officeDocument/2006/relationships/hyperlink" Target="http://www.soundcloud.com/leisure-suite-aus"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47:00Z</dcterms:created>
  <dc:creator>BPP - INTERN</dc:creator>
  <dc:description/>
  <dc:language>en-US</dc:language>
  <cp:lastModifiedBy>BPP - INTERN</cp:lastModifiedBy>
  <dcterms:modified xsi:type="dcterms:W3CDTF">2014-10-14T03:55:00Z</dcterms:modified>
  <cp:revision>19</cp:revision>
  <dc:subject/>
  <dc:title/>
</cp:coreProperties>
</file>