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0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pPr>
      <w:r>
        <w:rPr/>
        <w:t>No commercials...No interruptions... Planeta Latino is back to spice up your Thursday nights!!!!</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Calling all latin music fans, Planeta Latino has done it again! Tune into Planeta Latino WJCU 88.7FM because every Thursday from 6-8pm  they will be providing listeners with non stop tunes! The show is hosted by the fabulous DJ Jimmy "C" who will be serving up an amazing mix of all your favourite Latin music genres. Planeta Latino seves up a spicy mix of Salsa, Merengue, Bachata and amazing Latin Beats. No commercials...No interruptions... All Planeta Latino!</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WJCU can be heard throughout the Cleveland area via FM radio at 88.7 MHz. WJCU also streams our broadcast online 24 hours a day, 7 days a week, for listeners around Cleveland and across the world.They have recently released apps to make streaming from both Android and iPhone devices as easy as listening from your computer! If you’re listening from one of these platforms, we recommend you check out WJCU for Android and WJCU for iO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Make sure you tune into Planenta Latino on the FM, World Wide Web, or Free App for non stop Latin music which will spice up your night!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For more information on Planeta Latino, music news, new releases and downloads check out the links! </w:t>
      </w:r>
    </w:p>
    <w:p>
      <w:pPr>
        <w:pStyle w:val="Normal"/>
        <w:autoSpaceDE w:val="false"/>
        <w:rPr>
          <w:rFonts w:ascii="Tahoma" w:hAnsi="Tahoma" w:cs="Tahoma"/>
          <w:sz w:val="20"/>
          <w:szCs w:val="20"/>
          <w:lang w:val="en-US"/>
        </w:rPr>
      </w:pPr>
      <w:hyperlink r:id="rId3">
        <w:r>
          <w:rPr>
            <w:rStyle w:val="InternetLink"/>
            <w:rFonts w:cs="Tahoma" w:ascii="Tahoma" w:hAnsi="Tahoma"/>
            <w:sz w:val="20"/>
            <w:szCs w:val="20"/>
            <w:lang w:val="en-US"/>
          </w:rPr>
          <w:t>tunein.com/radio/Planeta-Latino-p109779/</w:t>
        </w:r>
        <w:r>
          <w:rPr>
            <w:rStyle w:val="InternetLink"/>
            <w:rFonts w:cs="Tahoma" w:ascii="Tahoma" w:hAnsi="Tahoma"/>
            <w:sz w:val="20"/>
            <w:szCs w:val="20"/>
            <w:lang w:val="en-US"/>
          </w:rPr>
          <w:t xml:space="preserve"> </w:t>
        </w:r>
      </w:hyperlink>
    </w:p>
    <w:p>
      <w:pPr>
        <w:pStyle w:val="Normal"/>
        <w:autoSpaceDE w:val="false"/>
        <w:rPr>
          <w:rFonts w:ascii="Tahoma" w:hAnsi="Tahoma" w:cs="Tahoma"/>
          <w:sz w:val="20"/>
          <w:szCs w:val="20"/>
          <w:lang w:val="en-US"/>
        </w:rPr>
      </w:pPr>
      <w:hyperlink r:id="rId4">
        <w:r>
          <w:rPr>
            <w:rStyle w:val="InternetLink"/>
            <w:rFonts w:cs="Tahoma" w:ascii="Tahoma" w:hAnsi="Tahoma"/>
            <w:sz w:val="20"/>
            <w:szCs w:val="20"/>
            <w:lang w:val="en-US"/>
          </w:rPr>
          <w:t>www.wjcu.org/shows/2014fall/show/49</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nein.com/radio/Planeta-Latino-889-s147194/" TargetMode="External"/><Relationship Id="rId4" Type="http://schemas.openxmlformats.org/officeDocument/2006/relationships/hyperlink" Target="http://www.wjcu.org/shows/2014fall/show/49"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18:00Z</dcterms:created>
  <dc:creator>BPP - INTERN</dc:creator>
  <dc:description/>
  <dc:language>en-US</dc:language>
  <cp:lastModifiedBy>BPP - INTERN</cp:lastModifiedBy>
  <dcterms:modified xsi:type="dcterms:W3CDTF">2014-11-10T01:52:00Z</dcterms:modified>
  <cp:revision>14</cp:revision>
  <dc:subject/>
  <dc:title/>
</cp:coreProperties>
</file>